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LB: Information disclosure on the share issuance under ESOP</w:t>
      </w:r>
    </w:p>
    <w:p>
      <w:pPr>
        <w:pStyle w:val="Normal"/>
        <w:rPr/>
      </w:pPr>
      <w:r>
        <w:rPr/>
        <w:t xml:space="preserve">On 21/02/2018, </w:t>
      </w:r>
      <w:r>
        <w:rPr>
          <w:rFonts w:cs="Arial"/>
          <w:color w:val="292929"/>
          <w:shd w:fill="FCFCFC" w:val="clear"/>
        </w:rPr>
        <w:t>Bien Hoa Building Materials Production and Construction Joint Stock Company disclosed the share issuance under ESOP as follows:</w:t>
      </w:r>
    </w:p>
    <w:p>
      <w:pPr>
        <w:pStyle w:val="Heading1"/>
        <w:rPr/>
      </w:pPr>
      <w:r>
        <w:rPr/>
        <w:t xml:space="preserve">Name of institu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institution: </w:t>
      </w:r>
      <w:r>
        <w:rPr>
          <w:rFonts w:cs="Arial"/>
          <w:color w:val="292929"/>
          <w:shd w:fill="FCFCFC" w:val="clear"/>
        </w:rPr>
        <w:t>Bien Hoa Building Materials Production and Construction Joint Stock Compa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Transaction name: Bien Hoa Building Materials Production and Construction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 of Head Office: No.K4/79C Nguyen Tri Phuong, Buu Hoa Ward, Bien Hoa City, Dong Nai Provinc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51 3859358                         Fax: 0251 3859917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ecurities code: VLB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450,000,00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opened at: Vietnam Joint Stock Commercial Bank for Industry and Trade – Dong Nai Branc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118000012836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Legal bas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Business Registration Certificate No.: 3600275107 issued the first time on 30/06/2005, registered the eighth change on 31/10/2015 by Investment and Planning Department of Dong Nai Province.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ajor business lines: exploitation and processing on building stone     Code: 081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ajor products/ services: building stones and materials, other equipment in construction.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capital as at 30/06/2017: VND 809,904,385,76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292929"/>
          <w:shd w:fill="FCFCFC" w:val="clear"/>
        </w:rPr>
        <w:t>Purpose of the share issuance:</w:t>
      </w:r>
      <w:r>
        <w:rPr>
          <w:rFonts w:cs="Arial"/>
          <w:color w:val="292929"/>
          <w:shd w:fill="FCFCFC" w:val="clear"/>
        </w:rPr>
        <w:t xml:space="preserve"> The share issuance under ESOP in the Company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 xml:space="preserve">Plan on the share issuance under ESOP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Name of share: share of Bien Hoa Building Materials Production and Construction Joint Stock Company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number of shares issued: 45,000,000 shares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outstanding shares: 44,923,000 shares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treasury shares: 77,000 shares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shares expected to be issued: 2,000,000 shares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value of the share issuance according to par value: VND 20,000,000,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Issuing rate: 4.452% of number of outstanding sha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Restricted in transfer: 03 years from the date of reporting the result of share issuance to State Security Commission of Vietn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ementation time: from 01/03/2018 to 30/03/2018. 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Arial"/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SON HAI</dc:creator>
  <dc:description/>
  <cp:keywords/>
  <dc:language>en-US</dc:language>
  <cp:lastModifiedBy>haibt</cp:lastModifiedBy>
  <dcterms:modified xsi:type="dcterms:W3CDTF">2018-02-26T07:42:00Z</dcterms:modified>
  <cp:revision>2</cp:revision>
  <dc:subject/>
  <dc:title/>
</cp:coreProperties>
</file>